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2.9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4770"/>
        <w:gridCol w:w="2250"/>
        <w:gridCol w:w="1817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R.B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anko Dragojl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8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lađana Ašonj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90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ofija Kušlak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1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ojan Kapet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87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 u kabinet asistenta Biljane Kovačević, u četvrtak (3.9.2020.) u 10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5:00Z</dcterms:created>
  <dc:creator>Korisnik</dc:creator>
  <dc:description/>
  <dc:language>en-US</dc:language>
  <cp:lastModifiedBy>Korisnik</cp:lastModifiedBy>
  <dcterms:modified xsi:type="dcterms:W3CDTF">2020-09-02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